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78450" cy="3632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48890" cy="2489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83510" cy="2459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587625" cy="1962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63825" cy="1971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6:51:09Z</dcterms:created>
  <dc:creator>Administrator</dc:creator>
  <dc:description/>
  <dc:language>en-US</dc:language>
  <cp:lastModifiedBy>月月鸟</cp:lastModifiedBy>
  <dcterms:modified xsi:type="dcterms:W3CDTF">2024-06-22T06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C28D201F049E78B6409F6A916E93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